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ab/>
      </w:r>
      <w:r>
        <w:rPr>
          <w:b/>
          <w:bCs/>
          <w:sz w:val="36"/>
          <w:szCs w:val="36"/>
        </w:rPr>
        <w:tab/>
      </w:r>
      <w:r>
        <w:rPr>
          <w:rFonts w:cs="Times New Roman" w:ascii="Times New Roman" w:hAnsi="Times New Roman"/>
          <w:b/>
          <w:bCs/>
          <w:sz w:val="36"/>
          <w:szCs w:val="36"/>
        </w:rPr>
        <w:t xml:space="preserve">«Οι κρυπτοχριστιανοί. Μια σημαντική και σχεδόν </w:t>
        <w:tab/>
        <w:t xml:space="preserve">άγνωστη πτυχή της Εκκλησιαστικής Ιστορίας του Γένους </w:t>
        <w:tab/>
        <w:t>μας»</w:t>
      </w:r>
    </w:p>
    <w:p>
      <w:pPr>
        <w:pStyle w:val="Normal"/>
        <w:rPr>
          <w:rFonts w:ascii="Times New Roman" w:hAnsi="Times New Roman" w:cs="Times New Roman"/>
          <w:b/>
          <w:b/>
          <w:bCs/>
          <w:sz w:val="36"/>
          <w:szCs w:val="36"/>
        </w:rPr>
      </w:pPr>
      <w:r>
        <w:rPr>
          <w:rFonts w:cs="Times New Roman" w:ascii="Times New Roman" w:hAnsi="Times New Roman"/>
          <w:b/>
          <w:bCs/>
          <w:sz w:val="36"/>
          <w:szCs w:val="36"/>
        </w:rPr>
        <w:tab/>
      </w:r>
    </w:p>
    <w:p>
      <w:pPr>
        <w:pStyle w:val="Normal"/>
        <w:rPr/>
      </w:pPr>
      <w:r>
        <w:rPr>
          <w:rFonts w:cs="Times New Roman" w:ascii="Times New Roman" w:hAnsi="Times New Roman"/>
          <w:b/>
          <w:bCs/>
          <w:sz w:val="28"/>
          <w:szCs w:val="28"/>
        </w:rPr>
        <w:tab/>
      </w:r>
      <w:r>
        <w:rPr>
          <w:rStyle w:val="StrongEmphasis"/>
          <w:rFonts w:cs="Times New Roman"/>
          <w:b w:val="false"/>
          <w:bCs w:val="false"/>
          <w:sz w:val="28"/>
          <w:szCs w:val="28"/>
        </w:rPr>
        <w:t xml:space="preserve">Μετά την Τουρκική κατάκτηση, ένα μέρος του πληθυσμού των περιοχών της Μικράς Ασίας αποδέχονταν την θρησκεία του Ισλάμ και, με το πέρασμα του χρόνου, ταυτίζονταν μαζί της και προσχωρούσε στο σώμα των κατακτητών. Ένα άλλο, πολύ μικρότερο αποφάσιζε να πολεμήσει για την πίστη του και ενδεχομένως βασανίζονταν και μαρτυρούσε για αυτήν. Και ένα τρίτο διάλεγε τον δρόμο του </w:t>
      </w:r>
      <w:r>
        <w:rPr>
          <w:rStyle w:val="StrongEmphasis"/>
          <w:rFonts w:cs="Times New Roman"/>
          <w:b w:val="false"/>
          <w:bCs w:val="false"/>
          <w:i/>
          <w:sz w:val="28"/>
          <w:szCs w:val="28"/>
          <w:u w:val="single"/>
        </w:rPr>
        <w:t>Κρυπτοχριστιανισμού</w:t>
      </w:r>
      <w:r>
        <w:rPr>
          <w:rStyle w:val="StrongEmphasis"/>
          <w:rFonts w:cs="Times New Roman"/>
          <w:b w:val="false"/>
          <w:bCs w:val="false"/>
          <w:sz w:val="28"/>
          <w:szCs w:val="28"/>
        </w:rPr>
        <w:t xml:space="preserve">, είτε γιατί αναγκάζονταν, χωρίς την θέληση του, να αποδεχθεί το Ισλάμ, είτε για διάφορους άλλους λόγους, οικονομικούς και κοινωνικούς, αποδέχονταν εξωτερικά και φαινομενικά το Ισλάμ, διατηρώντας στα βάθη της ψυχής του την χριστιανική πίστη. Την πρώτη επίσημη πληροφορία για τον Κρυποτοχριστιανισμό έχουμε μετά το 1330, στην Νίκαια της Βιθυνίας, όταν η πόλη έπεσε στα χέρια του </w:t>
      </w:r>
      <w:r>
        <w:rPr>
          <w:rStyle w:val="StrongEmphasis"/>
          <w:rFonts w:cs="Times New Roman"/>
          <w:b w:val="false"/>
          <w:bCs w:val="false"/>
          <w:i/>
          <w:sz w:val="28"/>
          <w:szCs w:val="28"/>
          <w:u w:val="single"/>
        </w:rPr>
        <w:t>Σουλτάν Ορχάν</w:t>
      </w:r>
      <w:r>
        <w:rPr>
          <w:rStyle w:val="StrongEmphasis"/>
          <w:rFonts w:cs="Times New Roman"/>
          <w:b w:val="false"/>
          <w:bCs w:val="false"/>
          <w:sz w:val="28"/>
          <w:szCs w:val="28"/>
        </w:rPr>
        <w:t xml:space="preserve">. Τότε, ένα μεγάλο μέρος του πληθυσμού αλλαξοπίστησε, πράγμα βέβαια που σε ελάχιστες περιπτώσεις γίνεται οικειοθελώς. Οι εξισλαμισθέντες κάτοικοι της Νίκαιας, με το πέρασμα του καιρού, άρχισαν να προβληματίζονται. Τύψεις βασάνιζαν την συνείδηση τους. Ήθελαν να μάθουν αν η Εκκλησία, στην περίπτωση την δική τους επέτρεπε στα κρυφά την άσκηση ων θρησκευτικών καθηκόντων τους και αν έπρεπε να μετανοήσουν για τις πράξεις τους, για να επανέλθουν στον Χριστιανισμό. Για να έχουν μία έγκυρη απάντηση απευθύνθηκαν στο Οικουμενικό Πατριαρχείο. </w:t>
      </w:r>
      <w:r>
        <w:rPr>
          <w:rStyle w:val="StrongEmphasis"/>
          <w:rFonts w:cs="Times New Roman"/>
          <w:b w:val="false"/>
          <w:bCs w:val="false"/>
          <w:i/>
          <w:sz w:val="28"/>
          <w:szCs w:val="28"/>
          <w:u w:val="single"/>
        </w:rPr>
        <w:t>Ο Οικουμενικός Πατριάρχης, Ιωάννης ΙΔ΄ Καλέτας,</w:t>
      </w:r>
      <w:r>
        <w:rPr>
          <w:rStyle w:val="StrongEmphasis"/>
          <w:rFonts w:cs="Times New Roman"/>
          <w:b w:val="false"/>
          <w:bCs w:val="false"/>
          <w:sz w:val="28"/>
          <w:szCs w:val="28"/>
        </w:rPr>
        <w:t xml:space="preserve"> με δύο επιστολές που έστειλε στον Χριστιανικό πληθυσμό της Νίκαιας το 1338 και 1340 έδωσε την πρέπουσα θετική απάντηση στα αγωνιώδη ερωτήματα για την σωτηρία των πιστών Κρυπτοχριστιανών</w:t>
      </w:r>
    </w:p>
    <w:p>
      <w:pPr>
        <w:pStyle w:val="Normal"/>
        <w:rPr/>
      </w:pPr>
      <w:r>
        <w:rPr>
          <w:rStyle w:val="StrongEmphasis"/>
          <w:rFonts w:cs="Times New Roman"/>
          <w:b w:val="false"/>
          <w:bCs w:val="false"/>
          <w:sz w:val="28"/>
          <w:szCs w:val="28"/>
        </w:rPr>
        <w:tab/>
        <w:t xml:space="preserve"> Η ζωή των Κρυπτοχριστιανών σε καθαρώς χριστιανικά χωριά, από διερχόμενους μουσουλμάνους. Στα χριστιανικά αυτά χωριά, κατά τον καθηγητής Κ.Φωτιάδη, υπήρχε ως προπέτασμα ένα τζαμί, και μάλιστα σε περίοπτη θέση, ώστε να μην προκύπτει καμία υποψία. Εκεί πήγαιναν οι Κρ., όταν κάποιος Τούρκος επεσκέπτονταν το χωριό τους. </w:t>
      </w:r>
    </w:p>
    <w:p>
      <w:pPr>
        <w:pStyle w:val="Normal"/>
        <w:rPr/>
      </w:pPr>
      <w:r>
        <w:rPr>
          <w:rStyle w:val="StrongEmphasis"/>
          <w:rFonts w:cs="Times New Roman"/>
          <w:b w:val="false"/>
          <w:bCs w:val="false"/>
          <w:sz w:val="28"/>
          <w:szCs w:val="28"/>
        </w:rPr>
        <w:tab/>
        <w:t xml:space="preserve"> Εντελώς διαφορετικές, όμως, ήταν οι συνθήκες ζωής στα κατά πλειοψηφία μουσουλμανικά χωριά, Εδώ οι Κρ. διέτρεχαν κάθε μέρα σοβαρό κίνδυνο μια και ζούσαν με μουσουλμάνους. Γι’ αυτό, πρωταρχική τους υποχρέωση ήταν να δίνουν την εντύπωση πιστών και ευσεβών μουσουλμάνων, ώστε να αποφεύγουν τα σχόλια. Η ιδιαιτερότητα της ζωής τους απαιτούσε την πιστή τήρηση των τύπων της μουσουλμανικής θρησκείας, γι’αυτό και ήταν συχνή η παρουσία τους στο τζαμί. Παράλληλα όμως είχαν για την χριστιανική τους πίστη κρυφά μέρη προσευχής, σε σκοτεινά και απρόσιτα υπόγεια, με πτυσσόμενες πόρτες που κρύβονταν με τάπητες και μεγάλα έπιπλα, αλλά και κατακόμβες κάτω από τα σπίτια τους. Όσοι δεν είχαν κατακόμβες, φύλαγαν τις εικόνες και τα καντήλια τους μέσα στα μεγάλα προγονικά τους μπαούλα. Τα σεντούκια εκείνα είχαν πάρει πια την έννοια ιερών κουβουκλίων. Πίσω από τις ράχες τους έχασκαν ανοιγμένες επίτηδες χαραμάδες και τρύπες για την ανάσα της φλόγας της κανδήλας που την κρατούσαν ακοίμητη. Οι πλουσιότεροι διατηρούσαν υπόγειους δαυλούς στα σπίτια τους, με μεγάλη μυστικότητα και στους οποίους ετελούντο ιερές ακολουθίες και μυστήρια από κανονικούς ιερείς.</w:t>
      </w:r>
    </w:p>
    <w:p>
      <w:pPr>
        <w:pStyle w:val="Normal"/>
        <w:rPr/>
      </w:pPr>
      <w:r>
        <w:rPr>
          <w:rStyle w:val="StrongEmphasis"/>
          <w:rFonts w:cs="Times New Roman"/>
          <w:b w:val="false"/>
          <w:bCs w:val="false"/>
          <w:sz w:val="28"/>
          <w:szCs w:val="28"/>
        </w:rPr>
        <w:tab/>
        <w:t xml:space="preserve">Θεμελιακή για την ζωή των Κρυπτοχριστιανών ήταν η δράση των μοναστηριών. Στις περιοχές του Πόντου, περίφημα μοναστήρια, όπως του </w:t>
      </w:r>
      <w:r>
        <w:rPr>
          <w:rStyle w:val="StrongEmphasis"/>
          <w:rFonts w:cs="Times New Roman"/>
          <w:b w:val="false"/>
          <w:bCs w:val="false"/>
          <w:i/>
          <w:sz w:val="28"/>
          <w:szCs w:val="28"/>
          <w:u w:val="single"/>
        </w:rPr>
        <w:t>Αγίου Ιωάννου του Βαζελώνος</w:t>
      </w:r>
      <w:r>
        <w:rPr>
          <w:rStyle w:val="StrongEmphasis"/>
          <w:rFonts w:cs="Times New Roman"/>
          <w:b w:val="false"/>
          <w:bCs w:val="false"/>
          <w:sz w:val="28"/>
          <w:szCs w:val="28"/>
        </w:rPr>
        <w:t xml:space="preserve"> , της Υπεραγίας Θεοτόκου Σουμελά, του Αγίου Γεωργίου Περιστερά, του Αγίου Γεωργίου Χουτουρά, του Αγίου Γεωργίου Χαλιναρά και άλλα, υπήρξαν φάροι που φώτιζαν και εστίες που θέρμαιναν τις χριστιανικές ψυχές και κράτησαν άσβεστη την φλόγα της Ρωμιοσύνης. Σε αυτά, όπως ήταν φυσικό, εύρισκαν καταφύγιο και οι κρυπτοχριστιανοί και από αυτά περίμεναν την πνευματική τους ενίσχυση. Οι Ορθόδοξοι ιερείς των Κρυπτοχριστιαστιανών, άλλοι έκαναν τον γυρολόγο, ή τον μανάβη, για να καλύπτουν την επικίνδυνη αποστολή τους. Άλλοι μεταμφιέζονταν σε δερβίσηδες, μουλάδες ή Χοτζάδες, πράγμα που προϋπόθετε τέλεια κατοχή της Τουρκικής γλώσσας και του Κορανίου. Από το χωριό ‘Σταυροί’ είναι γνωστή η φράση «Την μέραν ειν’ μολάδες και την νύχταν ειν’ποπάδες». Στα χωριά που ήταν μεικτά, αν υπήρχε ορθόδοξος ιερέας, λειτουργούσε και για τους κρυπτοχριστιανούς ενορίτες του Για να μην δίνουν υποψίες οι κρ. στο περιβάλλον τους, τελούσαν φανερά την περιτομή και έπαιρναν ένα μουσουλμανικό όνομα, αλλά, τελώντας παράλληλα την μυστική χριστιανική βάπτιση, το χρίσμα, έπαιρναν ένα Χριστιανικό όνομα για το οποίο ο νονός ή ανάδοχος, μετά την βάπτιση, του ευχόταν ‘να ζήσει με το όνομά του’, δηλ, ποτέ να μην βρεθεί στην ανάγκη να στραφεί στον Ισλαμισμό και να αλλάξει το πραγματικό ΧΡΙΣΤΙΑΝΙΚΟ του όνομα. δεν ήταν τόσο επικίνδυνη. Το μυστικό των κρυπτ. ήταν γνωστό και τα τελευταία μάλιστα χρόνια μπορούσαν σχεδόν ελεύθερα να παρακολουθούν τις ιερές ακολουθίες και να συμμετέχουν ενεργά στην κοινωνική ζωή, με μόνη επιφύλαξη μήπως γίνουν αντιληπτοί από διερχόμενους μουσουλμάνους. Στα χριστιανικά αυτά χωριά, κατά τον καθηγητής Κ.Φωτιάδη, υπήρχε ως προπέτασμα ένα τζαμί, και μάλιστα σε περίοπτη θέση, ώστε να μην προκύπτει καμία υποψία. Εκεί πήγαιναν οι Κρ., όταν κάποιος Τούρκος επεσκέπτονταν το χωριό τους. </w:t>
      </w:r>
    </w:p>
    <w:p>
      <w:pPr>
        <w:pStyle w:val="Normal"/>
        <w:rPr/>
      </w:pPr>
      <w:r>
        <w:rPr>
          <w:rStyle w:val="StrongEmphasis"/>
          <w:rFonts w:cs="Times New Roman"/>
          <w:b w:val="false"/>
          <w:bCs w:val="false"/>
          <w:sz w:val="28"/>
          <w:szCs w:val="28"/>
        </w:rPr>
        <w:tab/>
        <w:t xml:space="preserve"> Εντελώς διαφορετικές, όμως, ήταν οι συνθήκες ζωής στα κατά πλειοψηφία μουσουλμανικά χωριά, Εδώ οι Κρ. διέτρεχαν κάθε μέρα σοβαρό κίνδυνο μια και ζούσαν με μουσουλμάνους. Γι’ αυτό, πρωταρχική τους υποχρέωση ήταν να δίνουν την εντύπωση πιστών και ευσεβών μουσουλμάνων, ώστε να αποφεύγουν τα σχόλια. Η ιδιαιτερότητα της ζωής τους απαιτούσε την πιστή τήρηση των τύπων της μουσουλμανικής θρησκείας, γι’αυτό και ήταν συχνή η παρουσία τους στο τζαμί. Παράλληλα όμως είχαν για την χριστιανική τους πίστη κρυφά μέρη προσευχής, σε σκοτεινά και απρόσιτα υπόγεια, με πτυσσόμενες πόρτες που κρύβονταν με τάπητες και μεγάλα έπιπλα, αλλά και κατακόμβες κάτω από τα σπίτια τους. Όσοι δεν είχαν κατακόμβες, φύλαγαν τις εικόνες και τα καντήλια τους μέσα στα μεγάλα προγονικά τους μπαούλα. Τα σεντούκια εκείνα είχαν πάρει πια την έννοια ιερών κουβουκλίων. Πίσω από τις ράχες τους έχασκαν ανοιγμένες επίτηδες χαραμάδες και τρύπες για την ανάσα της φλόγας της κανδήλας που την κρατούσαν ακοίμητη. Οι πλουσιότεροι διατηρούσαν υπόγειους δαυλούς στα σπίτια τους, με μεγάλη μυστικότητα και στους οποίους ετελούντο ιερές ακολουθίες και μυστήρια από κανονικούς ιερείς.</w:t>
      </w:r>
    </w:p>
    <w:p>
      <w:pPr>
        <w:pStyle w:val="Normal"/>
        <w:rPr/>
      </w:pPr>
      <w:r>
        <w:rPr>
          <w:rStyle w:val="StrongEmphasis"/>
          <w:rFonts w:cs="Times New Roman"/>
          <w:b w:val="false"/>
          <w:bCs w:val="false"/>
          <w:sz w:val="28"/>
          <w:szCs w:val="28"/>
        </w:rPr>
        <w:tab/>
        <w:t xml:space="preserve">Θεμελιακή για την ζωή των Κρυπτοχριστιανών ήταν η δράση των μοναστηριών. Στις περιοχές του Πόντου, περίφημα μοναστήρια, όπως του </w:t>
      </w:r>
      <w:r>
        <w:rPr>
          <w:rStyle w:val="StrongEmphasis"/>
          <w:rFonts w:cs="Times New Roman"/>
          <w:b w:val="false"/>
          <w:bCs w:val="false"/>
          <w:i/>
          <w:sz w:val="28"/>
          <w:szCs w:val="28"/>
          <w:u w:val="single"/>
        </w:rPr>
        <w:t>Αγίου Ιωάννου του Βαζελώνος</w:t>
      </w:r>
      <w:r>
        <w:rPr>
          <w:rStyle w:val="StrongEmphasis"/>
          <w:rFonts w:cs="Times New Roman"/>
          <w:b w:val="false"/>
          <w:bCs w:val="false"/>
          <w:sz w:val="28"/>
          <w:szCs w:val="28"/>
        </w:rPr>
        <w:t xml:space="preserve"> , της Υπεραγίας Θεοτόκου Σουμελά, του Αγίου Γεωργίου Περιστερά, του Αγίου Γεωργίου Χουτουρά, του Αγίου Γεωργίου Χαλιναρά και άλλα, υπήρξαν φάροι που φώτιζαν και εστίες που θέρμαιναν τις χριστιανικές ψυχές και κράτησαν άσβεστη την φλόγα της Ρωμιοσύνης. Σε αυτά, όπως ήταν φυσικό, εύρισκαν καταφύγιο και οι κρυπτοχριστιανοί και από αυτά περίμεναν την πνευματική τους ενίσχυση. Οι Ορθόδοξοι ιερείς των Κρυπτοχριστιαστιανών, άλλοι έκαναν τον γυρολόγο, ή τον μανάβη, για να καλύπτουν την επικίνδυνη αποστολή τους. Άλλοι μεταμφιέζονταν σε δερβίσηδες, μουλάδες ή Χοτζάδες, πράγμα που προϋπόθετε τέλεια κατοχή της Τουρκικής γλώσσας και του Κορανίου. Από το χωριό ‘Σταυροί’ είναι γνωστή η φράση «Την μέραν ειν’ μολάδες και την νύχταν ειν’ποπάδες». Στα χωριά που ήταν μεικτά, αν υπήρχε ορθόδοξος ιερέας, λειτουργούσε και για τους κρυπτοχριστιανούς ενορίτες του Για να μην δίνουν υποψίες οι κρ. στο περιβάλλον τους, τελούσαν φανερά την περιτομή και έπαιρναν ένα μουσουλμανικό όνομα, αλλά, τελώντας παράλληλα την μυστική χριστιανική βάπτιση, το χρίσμα, έπαιρναν ένα Χριστιανικό όνομα για το οποίο ο νονός ή ανάδοχος, μετά την βάπτιση, του ευχόταν ‘να ζήσει με το όνομά του’, δηλ, ποτέ να μην βρεθεί στην ανάγκη να στραφεί στον Ισλαμισμό και να αλλάξει το πραγματικό ΧΡΙΣΤΙΑΝΙΚΟ του όνομα. </w:t>
      </w:r>
    </w:p>
    <w:p>
      <w:pPr>
        <w:pStyle w:val="Normal"/>
        <w:rPr/>
      </w:pPr>
      <w:r>
        <w:rPr>
          <w:rFonts w:cs="Times New Roman" w:ascii="Times New Roman" w:hAnsi="Times New Roman"/>
          <w:b w:val="false"/>
          <w:bCs w:val="false"/>
          <w:sz w:val="28"/>
          <w:szCs w:val="28"/>
        </w:rPr>
        <w:t>Ο ελληνικός πληθυσμός, που γλίτωσε από τις σφαγές και τους ναζιστικούς μηχανισμούς εξόντωσης που εμπνεύστηκε ο τουρκικός εθνικισμός, πήρε, το 1923, τον δρόμο για την Ελλάδα. Το ίδιο και όλοι σχεδόν οι Τούρκοι που ζούσαν έως τότε στη χώρα μας αναχώρησαν για τη μητρόπολή τους. Την ανταλλαγή αυτή των πληθυσμών όριζε η Συνθήκη της Λωζάνης, η οποία όμως είχε μία μεγάλη παράλειψη: η μόνη προϋπόθεση που έκρινε το ανταλλάξιμο των πληθυσμών ήταν η θρησκεία. Κανένα άλλο κριτήριο δεν ελήφθη υπόψη. Περιφρονήθηκαν έτσι καταγωγή, γλώσσα, ήθη-έθιμα, πολιτισμός, λαϊκό αίσθημα, δηλαδή όλα εκείνα τα ειδοποιά γνωρίσματα που μαζί με τη θρησκεία συνιστούν την έννοια του έθνους. Πολλοί ήταν τότε οι κρυπτοχριστιανοί που ομολόγησαν την πραγματική πίστη τους και μετοίκησαν στην Ελλάδα. Κάποιοι άλλοι δίστασαν να κάνουν το ίδιο σε μία εποχή παθών και εθνικού μίσους ή προτίμησαν το σίγουρο παρόν τους από το αβέβαιο μέλλον της προσφυγιάς. Αλλού, τέλος, στα απομακρυσμένα χωριά του Πόντου, δεν έγινε καν γνωστή η δυνατότητα μετοίκησης.</w:t>
        <w:br/>
        <w:t>Εύλογο είναι λοιπόν το ερώτημα τι απέγιναν οι Έλληνες που παρέμειναν στην Τουρκία; Διατήρησαν την κρυφή χριστιανική πίστη τους; Εξακολουθούν να μιλούν την ελληνική γλώσσα; Κι ακόμη, τι δρόμο ακολούθησαν οι Ελληνίδες που παντρεύτηκαν με τη βία ή αυτοβούλως Τούρκους; Πώς ανέθρεψαν τα παιδιά τους; Κατά πόσο διατηρήθηκαν ζωντανά τα βιώματα της χριστιανικής αγωγής στα ελληνόπουλα που δεν μπόρεσαν να φύγουν και μεγάλωσαν σε τουρκικές οικογένειες;</w:t>
        <w:br/>
        <w:t>Δυστυχώς καμία επίσημη απάντηση δεν μπορεί να δοθεί. Η Τουρκία είναι μεν ένα πολυεθνικό κράτος, εξακολουθεί όμως να μη σέβεται τις θρησκευτικές και εθνικές ιδιαιτερότητες των υπηκόων της. Δεν θα ακούσουμε ποτέ ανοιχτή ομολογία από κρυπτοχριστιανούς ούτε κανείς θα δηλώσει ποτέ στις τουρκικές αρχές τα δύο ονόματά τους, το τουρκικό και το ελληνικό. Αμέτρητες όμως είναι οι μαρτυρίες που φανερώνουν πως ο ελληνισμός ζει ακόμη στον Πόντο, με μια μορφή τόσο ιδιότυπη και γοητευτική.</w:t>
        <w:br/>
        <w:t>Ο Κώστας Φωτιάδης, που έχει εντρυφήσει στο θέμα αυτό, γράφει πως ο ίδιος συνάντησε στη Γερμανία Τούρκους μετανάστες από την περιοχή του Όφεως, που μιλούσαν άπταιστα την ποντιακή διάλεκτο, την αρχαιότερη σωζόμενη μορφή της ελληνικής γλώσσας. Οι Τούρκοι εργάτες τον πληροφόρησαν πως τα ποντιακά έθιμα διατηρούνται ακόμη και πως υπάρχουν πολλά ελληνικά επώνυμα με τουρκικές καταλήξεις (Αντώνογλου, Φώτογλου, Παπάζογλου κ.ά.). Ένας από τους Τούρκους εκείνους, ο οποίος δεν θέλησε να αποκαλύψει το όνομά του (γιατί άραγε;), ήταν ιδιαίτερα διαφωτιστικός: “Υπάρχουν ακόμη πολλοί κρυπτοχριστιανοί στον Όφι. Μέχρι το 1923 δεν είχαν καθόλου προβλήματα με την άσκηση της θρησκείας τους. Μπορούσαν για τον σκοπό αυτό να πηγαίνουν σ’ ένα διπλανό χωριό. Σήμερα μόνο η Κωνσταντινούπολη προσφέρει μια λύση, μια και μόνο εκεί υπάρχουν ορθόδοξες εκκλησίες. Η τέλεση χριστιανικού γάμου στην Κωνσταντινούπολη παρουσιάζεται ως γαμήλιο ταξίδι. Για τη βάπτιση επίσης μερικές φορές γίνεται ένα τέτοιο ταξίδι. Δύσκολο είναι ασφαλώς να γίνει κάτι στην περίπτωση κηδείας”. Και σαν κορωνίδα όλων αυτών ακούστηκε στα ποντιακά και ο καταλυτικός λόγος κάποιου άλλου Τούρκου εργάτη: “Εμείς απ’ εσάς είμαστε”!</w:t>
        <w:br/>
        <w:t>Συγκλονιστικές είναι και οι εμπειρίες που έζησαν Πόντιοι, όταν άρχισαν, 30 χρόνια πριν, να επισκέπτονται ομαδικά τον τόπο τους. Μια γυναίκα που πήγε το 1979 στη Μονή Σουμελά κατέθεσε την εξής μαρτυρία: “Στο μοναστήρι της Σουμελά ήρθαν μαζί μας τρεις Τούρκοι φοιτητές, που πουλούσαν αναμνηστικές κάρτες. Ένας από αυτούς, χωρίς να το καταλάβουν οι άλλοι, ήρθε μαζί μας στην εκκλησία, έκανε το σταυρό του και έμεινε όση ώρα παρακολουθούσαμε τη Λειτουργία”. Σε κάποιο άλλο ταξίδι, το 1980, οι Έλληνες εκδρομείς χόρεψαν με τους Τούρκους Ποντίους υπό τους ήχους της ποντιακής λύρας και απόλαυσαν τη φιλοξενία που αφειδώς τους πρόσφεραν οι ντόπιοι. Όταν έφτασε η ώρα του αποχαιρετισμού, ένας Τούρκος είπε κλαίγοντας στον πρόεδρο του ποντιακού συλλόγου: “Τι να κάνω εγώ μ’ αυτούς εδώ; Ή μείνετε και εσείς εδώ ή πάρτε με μαζί σας”. Ο άνθρωπος αυτός είχε γεννηθεί 20 ολόκληρα χρόνια μετά την ανταλλαγή των πληθυσμών κι όμως η συναίσθηση της κοινής καταγωγής και τα διδάγματα των γονιών του τον είχαν κάνει να νιώθει τους μακρινούς Έλληνες αδελφούς του πιο κοντά από τους Τούρκους συμπολίτες του. Σε άλλη εκδρομή, κάποιος ταξιδιώτης ρώτησε έναν ντόπιο αν υπάρχουν “κλωστοί” (κρυπτοχριστιανοί) στον Πόντο. Κι εκείνος δεν δίστασε να του απαντήσει με τον δικό του τρόπο, γράφοντας σε ένα σπιρτόκουτο το όνομά του: “Γεώργιος – Αχμέτ”. Άλλο ένα τεκμήριο από τα πολλά είναι κι αυτό που έζησαν Πόντιοι από τη Θεσσαλονίκη στην Τραπεζούντα. Βρίσκονταν στο σπίτι μιας ντόπιας οικογένειας, όταν ήρθε η ώρα του ύπνου. Η οικοδέσποινα άνοιξε το σεντούκι για να πάρει στρώματα, αφήνοντας να αποκαλυφθούν τα ακλόνητα πειστήρια της καταγωγής της: εικόνες, καντήλια και μια ελληνική σημαί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el-GR" w:eastAsia="zh-CN" w:bidi="hi-I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Droid Sans Fallback" w:cs="Lohit Hindi"/>
      <w:sz w:val="28"/>
      <w:szCs w:val="28"/>
    </w:rPr>
  </w:style>
  <w:style w:type="paragraph" w:styleId="Style15">
    <w:name w:val="Λεζάντα"/>
    <w:basedOn w:val="Normal"/>
    <w:qFormat/>
    <w:pPr>
      <w:suppressLineNumbers/>
      <w:spacing w:before="120" w:after="120"/>
    </w:pPr>
    <w:rPr>
      <w:rFonts w:cs="Lohit Hindi"/>
      <w:i/>
      <w:iCs/>
      <w:sz w:val="24"/>
      <w:szCs w:val="24"/>
    </w:rPr>
  </w:style>
  <w:style w:type="paragraph" w:styleId="Style16">
    <w:name w:val="Ευρετήριο"/>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50:52Z</dcterms:created>
  <dc:creator>user_linux </dc:creator>
  <dc:description/>
  <dc:language>en-US</dc:language>
  <cp:lastModifiedBy/>
  <cp:revision>0</cp:revision>
  <dc:subject/>
  <dc:title/>
</cp:coreProperties>
</file>